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.09.2019 г. № 04-КН-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ректору МКУДО </w:t>
            </w:r>
            <w:r>
              <w:rPr>
                <w:color w:val="FF0000"/>
                <w:sz w:val="28"/>
                <w:szCs w:val="28"/>
              </w:rPr>
              <w:t xml:space="preserve">«Акушинская </w:t>
            </w:r>
            <w:r>
              <w:rPr>
                <w:b/>
                <w:color w:val="FF0000"/>
                <w:sz w:val="28"/>
                <w:szCs w:val="28"/>
              </w:rPr>
              <w:t>ДЮСШ</w:t>
            </w:r>
            <w:r>
              <w:rPr>
                <w:color w:val="FF0000"/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 xml:space="preserve">Республики </w:t>
            </w:r>
            <w:r>
              <w:rPr>
                <w:sz w:val="28"/>
                <w:szCs w:val="28"/>
              </w:rPr>
              <w:t>Дагестан, Акушинский район, с.Акуша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№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68028, РД, </w:t>
            </w:r>
            <w:r>
              <w:rPr>
                <w:bCs/>
                <w:sz w:val="28"/>
                <w:szCs w:val="28"/>
              </w:rPr>
              <w:t>Хасавюртовский район,     с. Сулевкент, ул. Центральная, дом,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етская художественная школа» 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68028, РД, </w:t>
      </w:r>
      <w:r>
        <w:rPr>
          <w:bCs/>
          <w:sz w:val="28"/>
          <w:szCs w:val="28"/>
        </w:rPr>
        <w:t>Хасавюртовский район, с. Сулевкент, ул. Центральная, дом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30.09.2019г.  по       30.09.2019г.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на основании приказа Минобрнауки  РД  </w:t>
      </w:r>
      <w:r>
        <w:rPr>
          <w:b/>
          <w:bCs/>
          <w:u w:val="single"/>
        </w:rPr>
        <w:t>: приказа Министерства образования и науки Республики Дагестан № 1573-04/19 от «23» августа 2019  г.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и специалистами-экспертами УНКСО Минобрнауки РД :Черкашиной Любовью Ивановной,</w:t>
      </w:r>
      <w:r>
        <w:rPr>
          <w:sz w:val="28"/>
          <w:szCs w:val="28"/>
          <w:u w:val="single"/>
        </w:rPr>
        <w:t xml:space="preserve"> Абидовым Магомедом Гаджиомаровичем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акт проверки от 30.09.2019г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полнительно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в разделе «Образование» прописать уровни образования и нормативный срок, формы обуч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в разделе «Вакантные места для приема (перевода)» отсутствует необходимая информаци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«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 xml:space="preserve">сети «Интернет» </w:t>
            </w:r>
            <w:r>
              <w:rPr>
                <w:color w:val="FF0000"/>
                <w:spacing w:val="-1"/>
              </w:rPr>
              <w:t>(ч.2 ст. 5.57 КоАП РФ., протокол)</w:t>
            </w:r>
          </w:p>
        </w:tc>
      </w:tr>
      <w:tr>
        <w:trPr>
          <w:trHeight w:val="13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 ОУ нет договора между родителями </w:t>
            </w:r>
            <w:r>
              <w:rPr/>
              <w:t>(законными представителями) и руководителем ОУ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ей 5 и 7 статьи 12 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2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дагоги образовательной организации не прошли курсы по оказанию первичной </w:t>
            </w:r>
            <w:r>
              <w:rPr>
                <w:color w:val="FF0000"/>
              </w:rPr>
              <w:t xml:space="preserve">медико-санитарной помощи  </w:t>
            </w:r>
            <w:r>
              <w:rPr/>
              <w:t>в сфере охраны здоровья граждан в Р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и 2 пункта 4 статьи 41 Федерального закона "Об образовании в Российской Федерации"</w:t>
            </w:r>
          </w:p>
        </w:tc>
      </w:tr>
      <w:tr>
        <w:trPr>
          <w:trHeight w:val="8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ОУ отсутствует </w:t>
            </w:r>
            <w:r>
              <w:rPr>
                <w:color w:val="FF0000"/>
              </w:rPr>
              <w:t>договор на медобслужи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ьи 41   Федерального закона от 29 декабря 2012г. № 273-ФЗ «Об образовании в Российской Федерации</w:t>
            </w:r>
          </w:p>
        </w:tc>
      </w:tr>
      <w:tr>
        <w:trPr>
          <w:trHeight w:val="12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ую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щие систематическое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(согласно акту 9  педагогог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ти 7 статьи </w:t>
            </w:r>
            <w:r>
              <w:rPr>
                <w:color w:val="FF0000"/>
              </w:rPr>
              <w:t>48, ст. 49</w:t>
            </w:r>
            <w:r>
              <w:rPr/>
              <w:t xml:space="preserve"> Федерального закона от 29.12.2012г. №273-ФЗ «Об образовании в Российской федерации»</w:t>
            </w:r>
          </w:p>
        </w:tc>
      </w:tr>
      <w:tr>
        <w:trPr>
          <w:trHeight w:val="35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ует документ у  директора Абдуллаева Р.Н., подтверждающий переподготовку высшего профессионального образования по направлениям подготовки "государственное и муниципальное управление", "Менеджмент", педагоги – дополнительного образования: Селимов А.П., Булуева Г.Г.. Курбанов М.К., Рабаданов Р.Р., Шахбанов Р.Г., Шахбанова Х.С. (в настоящее время проходят обучение по переподготовк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 1 статьи 46 Федерального закона "Об образовании в Российской Федерации" и приказа Министерства здравоохранения и социального развития РФ от 26 августа 2010г. № 761н  "Об утверждении Единого квалифицированного справочника должностей руководителей, специалистов</w:t>
            </w:r>
          </w:p>
        </w:tc>
      </w:tr>
      <w:tr>
        <w:trPr>
          <w:trHeight w:val="1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еоформить лицензию на образовательную деятельность в связи с добавлением адресов по образовате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 5 статьи 23, пункта 6 статьи 91, п. 9 ст.108  Федерального закона от 29.12.2012г.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253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 лицензионному контролю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 в части соблюдения лицензионных требований и условий при осуществлении  образовательной деятельности: замечаний 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2.04. 2020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-эксперты УНКСО: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ркашина Л.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бидов М.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Рустам Абдуллаев</cp:lastModifiedBy>
  <cp:lastPrinted>2019-09-24T18:52:00Z</cp:lastPrinted>
  <dcterms:modified xsi:type="dcterms:W3CDTF">2019-09-30T11:51:00Z</dcterms:modified>
  <cp:revision>153</cp:revision>
  <dc:subject/>
  <dc:title>Начальнику РУО Ботлихского района</dc:title>
</cp:coreProperties>
</file>