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50"/>
        <w:jc w:val="center"/>
        <w:rPr>
          <w:sz w:val="28"/>
          <w:szCs w:val="36"/>
        </w:rPr>
      </w:pPr>
      <w:r>
        <w:rPr>
          <w:b/>
          <w:bCs/>
          <w:sz w:val="28"/>
          <w:szCs w:val="36"/>
        </w:rPr>
        <w:t>ПОКАЗАТЕЛИ ДЕЯТЕЛЬНОСТИ МКУ ДО «ДХШ», ПОДЛЕЖАЩЕЙ САМООБСЛЕДОВАНИЮ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13"/>
        <w:gridCol w:w="9"/>
        <w:gridCol w:w="7237"/>
        <w:gridCol w:w="6"/>
        <w:gridCol w:w="3"/>
        <w:gridCol w:w="1248"/>
        <w:gridCol w:w="11"/>
        <w:gridCol w:w="902"/>
        <w:gridCol w:w="19"/>
      </w:tblGrid>
      <w:tr>
        <w:trPr/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п/п</w:t>
            </w:r>
          </w:p>
        </w:tc>
        <w:tc>
          <w:tcPr>
            <w:tcW w:w="7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измерения 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7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зовательная деятельность </w:t>
            </w:r>
          </w:p>
        </w:tc>
        <w:tc>
          <w:tcPr>
            <w:tcW w:w="2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численность учащихся, в том числе: 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 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8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1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тей дошкольного возраста (3-7 лет)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2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тей младшего школьного возраста (8-11 лет)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3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тей среднего школьного возраста (11-16 лет)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4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тей старшего школьного возраста (15-17 лет)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 учащихся, обучающихся по образовательным программам по договорам об оказании платных образовательных услуг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3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учащихся, занимающихся в 2-х и более объединениях (кружках, секциях, клубах), в общей численности учащихся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4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5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учащихся по образовательным программам для детей с выдающимися способностями, в общей численности учащихся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6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6.1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щиеся с ограниченными возможностями здоровья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6.2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ти-сироты, дети, оставшиеся без попечения родителей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6.3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ти-мигранты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6.4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ти, попавшие в трудную жизненную ситуацию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7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учащихся, занимающихся учебно-исследовательской, проектной деятельностью, в общей численности учащихся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8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8.1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муниципальном уровне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8.2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региональном уровне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8.3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межрегиональном уровне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8.4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федеральном уровне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8.5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международном уровне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9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учащихся-победителей и призеров массовых мероприятий (конкурсы, соревнования, фестивали, конференции), в общей численности учащихся, в том числе: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9.1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муниципальном уровне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9.2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региональном уровне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9.3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межрегиональном уровне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9.4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федеральном уровне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9.5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международном уровне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0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учащихся, участвующих в образовательных и социальных проектах, в общей численности учащихся, в том числе: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0.1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го уровня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0.2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гионального уровня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0.3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регионального уровня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0.4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ого уровня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0.5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дународного уровня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1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массовых мероприятий, проведенных образовательной организацией, в том числе: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иниц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3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1.1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муниципальном уровне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иниц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1.2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региональном уровне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иниц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1.3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межрегиональном уровне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иниц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1.4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федеральном уровне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иниц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1.5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международном уровне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иниц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2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численность педагогических работников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3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педагогических работников, имеющих высшее образование, в общей численности педагогических работников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4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5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6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7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7.1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сшая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7.2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вая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8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8.1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 5 лет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/ 10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8.2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ыше 30 лет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 / 10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9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/ 10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0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/ 10</w:t>
            </w:r>
          </w:p>
        </w:tc>
      </w:tr>
      <w:tr>
        <w:trPr/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1 </w:t>
            </w:r>
          </w:p>
        </w:tc>
        <w:tc>
          <w:tcPr>
            <w:tcW w:w="7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, 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2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3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публикаций, подготовленных педагогическими работниками образовательной организации: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3.1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 3 года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иниц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3.2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 отчетный период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иниц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4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/нет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</w:t>
            </w:r>
          </w:p>
        </w:tc>
        <w:tc>
          <w:tcPr>
            <w:tcW w:w="85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фраструктура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1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компьютеров в расчете на одного учащегося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иниц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2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помещений для осуществления образовательной деятельности, в том числе: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иниц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2.1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ебный класс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иниц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2.2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аборатория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иниц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2.3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стерская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иниц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2.4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анцевальный класс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иниц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2.5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ортивный зал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иниц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2.6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ассейн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иниц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3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помещений для организации досуговой деятельности учащихся, в том числе: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иниц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3.1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ктовый зал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иниц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3.2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цертный зал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иниц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3.3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гровое помещение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иниц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4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загородных оздоровительных лагерей, баз отдыха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/нет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5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в образовательной организации системы электронного документооборота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/нет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6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читального зала библиотеки, в том числе: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/нет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6.1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/нет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6.2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 медиатекой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/нет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6.3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ащенного средствами сканирования и распознавания текстов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/нет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6.4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/нет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6.5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 контролируемой распечаткой бумажных материалов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/нет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7 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6:32:00Z</dcterms:created>
  <dc:creator>Пользователь</dc:creator>
  <dc:description/>
  <cp:keywords/>
  <dc:language>en-US</dc:language>
  <cp:lastModifiedBy>Рустам Абдуллаев</cp:lastModifiedBy>
  <dcterms:modified xsi:type="dcterms:W3CDTF">2019-09-30T16:40:00Z</dcterms:modified>
  <cp:revision>4</cp:revision>
  <dc:subject/>
  <dc:title>Зарегистрировано в Минюсте России 28 января 2014 г</dc:title>
</cp:coreProperties>
</file>